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00"/>
        <w:gridCol w:w="2250"/>
        <w:gridCol w:w="1807"/>
        <w:gridCol w:w="1811"/>
      </w:tblGrid>
      <w:tr>
        <w:trPr/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YOUTH  TRAINING  ACADEMY 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geria, Tlemcen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078865" cy="6229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831215" cy="586105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635635" cy="69913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  <w:drawing>
                <wp:inline distT="0" distB="0" distL="0" distR="0">
                  <wp:extent cx="607695" cy="6076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  <w:drawing>
                <wp:inline distT="0" distB="0" distL="0" distR="0">
                  <wp:extent cx="655320" cy="6502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partners in project</w:t>
            </w:r>
          </w:p>
        </w:tc>
      </w:tr>
      <w:tr>
        <w:trPr/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730240" cy="89154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3" r="-1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2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Y (QUANTITATIVE) ENTRY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o be sent latest until  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August 2019.  to the e mail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omof.secretary@gmail.com</w:t>
        </w:r>
      </w:hyperlink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4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ntr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responsible pers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mail, mobile phon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Entry for the training camp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50"/>
        <w:gridCol w:w="1915"/>
        <w:gridCol w:w="1915"/>
        <w:gridCol w:w="2078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che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ite number of persons in each class</w:t>
      </w:r>
    </w:p>
    <w:p>
      <w:pPr>
        <w:pStyle w:val="Normal"/>
        <w:rPr/>
      </w:pPr>
      <w:r>
        <w:rPr/>
        <w:t>Booking for the accommodati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96"/>
        <w:gridCol w:w="378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ommodation typ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persons M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persons WOME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Youth Camp Lalla Sett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OPOW Hote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 Pomaria residency hote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 TO ALGERIA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comof.secretary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14:00Z</dcterms:created>
  <dc:creator>val</dc:creator>
  <dc:description/>
  <dc:language>en-US</dc:language>
  <cp:lastModifiedBy>val</cp:lastModifiedBy>
  <dcterms:modified xsi:type="dcterms:W3CDTF">2019-07-25T05:39:00Z</dcterms:modified>
  <cp:revision>5</cp:revision>
  <dc:subject/>
  <dc:title/>
</cp:coreProperties>
</file>