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258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FEDERATION  OF  MEDITERRANEAN ORIENTEERING  FEDERATION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ww.comofed.org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Via Della Malpensada 74, 38123 Trento, Ita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the delegates of 6th COMOF General Assembly meet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nce, Brive, 11th April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 federatio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ible person nam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ctio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elegate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y name, nam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elegate 2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y name, nam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es: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According to a Statute, each member Federation may nominate two representatives for the GA meeting, but with only one voting r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this application must be send to COMOF secretary e mail until 15th March 2020. to the e mail: </w:t>
      </w:r>
      <w:hyperlink r:id="rId3">
        <w:r>
          <w:rPr>
            <w:rStyle w:val="InternetLink"/>
            <w:sz w:val="32"/>
            <w:szCs w:val="32"/>
          </w:rPr>
          <w:t>comof.secretary@gmail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Gi">
    <w:name w:val="g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of.secretar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1:00Z</dcterms:created>
  <dc:creator>Milovanovic</dc:creator>
  <dc:description/>
  <dc:language>en-US</dc:language>
  <cp:lastModifiedBy>val</cp:lastModifiedBy>
  <dcterms:modified xsi:type="dcterms:W3CDTF">2020-02-18T06:41:00Z</dcterms:modified>
  <cp:revision>2</cp:revision>
  <dc:subject/>
  <dc:title/>
</cp:coreProperties>
</file>